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PB: Decision on change in the Establishment &amp; Organizational License </w:t>
      </w:r>
    </w:p>
    <w:p>
      <w:pPr>
        <w:pStyle w:val="Normal"/>
        <w:rPr/>
      </w:pPr>
      <w:r>
        <w:rPr>
          <w:color w:val="000000"/>
        </w:rPr>
        <w:t>On 17 may 2018, Lien Viet Post Joint Stock Commercial Bank announced the Decision on change in the Establishment &amp; Organizational License as follow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djust Article 2 of the Establishment &amp; Organizational License No. 91/GP-NHNN issued on 28 Mar 2008 by Governor of the State bank into:</w:t>
      </w:r>
    </w:p>
    <w:p>
      <w:pPr>
        <w:pStyle w:val="Normal"/>
        <w:ind w:left="720" w:hanging="0"/>
        <w:rPr/>
      </w:pPr>
      <w:r>
        <w:rPr>
          <w:color w:val="000000"/>
        </w:rPr>
        <w:t>“</w:t>
      </w:r>
      <w:r>
        <w:rPr>
          <w:color w:val="000000"/>
        </w:rPr>
        <w:t>Charter capital of Lien Viet Post Joint Stock Commercial Bank: VND 7,499,994,280,000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en Viet Post Joint Stock Commercial Bank assigned to implement Clause 4 of Article 29 of Credit Institutions La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is Decision took effect from the date signatur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rticle 2 of the Decision No. 366/QD-NHNN issued on 29 Feb 2012 by Governor of the State bank expired from the effect date of this Decision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elated units assigned to implement this Deci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4:00Z</dcterms:created>
  <dc:creator>Windows User</dc:creator>
  <dc:description/>
  <cp:keywords/>
  <dc:language>en-US</dc:language>
  <cp:lastModifiedBy>Toan Nguyen Huy</cp:lastModifiedBy>
  <dcterms:modified xsi:type="dcterms:W3CDTF">2018-05-30T10:04:00Z</dcterms:modified>
  <cp:revision>2</cp:revision>
  <dc:subject/>
  <dc:title/>
</cp:coreProperties>
</file>